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/>
        <w:t>A Empresa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 de distribuição ou Empresa de prestação de serviços/divulgação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São abrangidos por esta declaração, os seguintes vinhos e mercados [</w:t>
      </w:r>
      <w:r>
        <w:rPr>
          <w:rFonts w:cs="Calibri" w:ascii="Calibri" w:hAnsi="Calibri"/>
          <w:sz w:val="22"/>
          <w:szCs w:val="22"/>
          <w:highlight w:val="lightGray"/>
        </w:rPr>
        <w:t>Preencher o quadro abaixo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7"/>
        <w:gridCol w:w="2694"/>
        <w:gridCol w:w="2835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ho que estimo vender na sequência das ações de promoção do presente projeto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ão Vitiviníc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/ IG / Indicação de Casta**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 estimada (litros)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707" w:hanging="0"/>
        <w:jc w:val="both"/>
        <w:rPr/>
      </w:pPr>
      <w:r>
        <w:rPr>
          <w:rFonts w:cs="Calibri" w:ascii="Calibri" w:hAnsi="Calibri"/>
          <w:sz w:val="20"/>
          <w:szCs w:val="20"/>
        </w:rPr>
        <w:t>*Concretizar a designação do mercado-alvo, e se necessário acrescentar linhas em conformidade com os mercados-alvo da candidatura.</w:t>
      </w:r>
    </w:p>
    <w:p>
      <w:pPr>
        <w:pStyle w:val="Normal"/>
        <w:spacing w:lineRule="atLeast" w:line="320"/>
        <w:ind w:right="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right="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Categoria de vinho não certificado (sem DO e sem IG), registado em lotes específicos, nos quais é possível fazer referência (rotulagem), à(s) casta(s) que o origina(m), nos termos definidos na Portaria n.º 199/2010, de 14 de abril, alterada pela Portaria n.º 323/2015 de 1 de outubr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 ainda, caso apresente candidatura individual, no âmbito do presente Concurso, de não incluir ações que constam no projeto desta empresa de distribuiçã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3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declaração deve ser preenchida </w:t>
      </w:r>
      <w:r>
        <w:rPr>
          <w:rFonts w:cs="Calibri" w:ascii="Calibri" w:hAnsi="Calibri"/>
          <w:b/>
          <w:bCs/>
          <w:i/>
          <w:iCs/>
          <w:sz w:val="22"/>
          <w:szCs w:val="22"/>
          <w:shd w:fill="BFBFBF" w:val="clear"/>
        </w:rPr>
        <w:t>nos campos sombreados a cinz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 deve ser impressa em papel timbrado do beneficiário. Faça o upload desta Declaração no formulário SIAPV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2_PT_Distribuição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2_PT_Prestação de serviços/Divulg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7:00Z</dcterms:created>
  <dc:creator>Francisco Mateus</dc:creator>
  <dc:description/>
  <cp:keywords/>
  <dc:language>en-US</dc:language>
  <cp:lastModifiedBy>Paula Brás</cp:lastModifiedBy>
  <cp:lastPrinted>2015-09-15T11:46:00Z</cp:lastPrinted>
  <dcterms:modified xsi:type="dcterms:W3CDTF">2024-11-18T17:03:00Z</dcterms:modified>
  <cp:revision>4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